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                                                                                                                                                                                                                                и.о.Директора МБУСО                                                                                                                                                                                                                         «Центр помощи детям,                                                                                                                                                                                                          оставшимся без попечения родителей                                                                                                                                               _______________________Л.В.Гал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>
          <w:b/>
          <w:szCs w:val="28"/>
        </w:rPr>
        <w:t>ПОЛОЖЕНИЕ</w:t>
        <w:br/>
        <w:t xml:space="preserve">о совещании при директор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БУ СО «Центр помощи де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зепет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tabs>
          <w:tab w:val="clear" w:pos="708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вет при директоре МБУСО «Центр помощи детям» (далее совет) осуществляет общее руководство деятельности МБУСО «Центр помощи детям»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вет является постоянно действующим руководящим органом в МБУ «Центр помощи детям» для рассмотрения основополагающих вопросов образовательного, медицинского, административного, хозяйственного, материально-технического характера и вопросов безопасности жизнедеятельности и охраны здоровья воспитанников МБУСО «Центр помощи детя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и содержание работы совета при директор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Центр помощи детям»</w:t>
      </w:r>
    </w:p>
    <w:p>
      <w:pPr>
        <w:pStyle w:val="TextBody"/>
        <w:numPr>
          <w:ilvl w:val="1"/>
          <w:numId w:val="1"/>
        </w:numPr>
        <w:spacing w:lineRule="auto" w:line="360"/>
        <w:ind w:left="0" w:hanging="0"/>
        <w:rPr/>
      </w:pPr>
      <w:r>
        <w:rPr>
          <w:szCs w:val="28"/>
        </w:rPr>
        <w:t>Главными задачами Совета являются планирование, координация, реализация и контроль за осуществлением деятельности всех подразделений МБУСО «Центр помощи детям»;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вет обсуждает планы работы педагогического, медицинского, административно-хозяйственного подразделений МБУСО «Центр помощи детям»; заслушивает отчеты о проделанной работе; осуществляет анализ деятельности подразделений; заслушивает материалы о проверке соблюдения санитарно-гигенического режима МБУСО «Центр помощи детям»; об охране труда и здоровья воспитанников; защите их прав; вопросы административной ответственности сотрудников; заслушивает администрацию о расходовании бюджетных ассигнований; использовании иных источников финансирования; выносит представление на выплату надбавок, доплат и премий;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вет при директоре МБУ «Центр помощи детям» решает вопросы материально-технического и учебно-методического обеспечения деятельности МБУ СО «Центр помощи детям»;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вет решает вопросы по подготовке МБУ СО «Центр помощи детям» к началу учебного года, анализирует деятельность в течение года, подводит итоги в конце учебного года, выявляет возникающие проблемы и решает вопрос о перспективе развития МБУ СО «Центр помощи детя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 и регламент работы совета при директор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1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Состав Совета при директоре:</w:t>
      </w:r>
    </w:p>
    <w:p>
      <w:pPr>
        <w:pStyle w:val="TextBody"/>
        <w:numPr>
          <w:ilvl w:val="2"/>
          <w:numId w:val="1"/>
        </w:numPr>
        <w:spacing w:lineRule="auto" w:line="360"/>
        <w:ind w:left="0" w:firstLine="1985"/>
        <w:rPr/>
      </w:pPr>
      <w:r>
        <w:rPr>
          <w:szCs w:val="28"/>
        </w:rPr>
        <w:t>Директор;</w:t>
      </w:r>
    </w:p>
    <w:p>
      <w:pPr>
        <w:pStyle w:val="TextBody"/>
        <w:numPr>
          <w:ilvl w:val="2"/>
          <w:numId w:val="1"/>
        </w:numPr>
        <w:spacing w:lineRule="auto" w:line="360"/>
        <w:ind w:left="0" w:firstLine="1985"/>
        <w:rPr>
          <w:szCs w:val="28"/>
        </w:rPr>
      </w:pPr>
      <w:r>
        <w:rPr>
          <w:szCs w:val="28"/>
        </w:rPr>
        <w:t>Заместитель директора;</w:t>
      </w:r>
    </w:p>
    <w:p>
      <w:pPr>
        <w:pStyle w:val="TextBody"/>
        <w:numPr>
          <w:ilvl w:val="2"/>
          <w:numId w:val="1"/>
        </w:numPr>
        <w:spacing w:lineRule="auto" w:line="360"/>
        <w:ind w:left="0" w:firstLine="1985"/>
        <w:rPr>
          <w:szCs w:val="28"/>
        </w:rPr>
      </w:pPr>
      <w:r>
        <w:rPr>
          <w:szCs w:val="28"/>
        </w:rPr>
        <w:t>Мед. сестра;</w:t>
      </w:r>
    </w:p>
    <w:p>
      <w:pPr>
        <w:pStyle w:val="TextBody"/>
        <w:numPr>
          <w:ilvl w:val="2"/>
          <w:numId w:val="1"/>
        </w:numPr>
        <w:spacing w:lineRule="auto" w:line="360"/>
        <w:ind w:left="0" w:firstLine="1985"/>
        <w:rPr>
          <w:szCs w:val="28"/>
        </w:rPr>
      </w:pPr>
      <w:r>
        <w:rPr>
          <w:szCs w:val="28"/>
        </w:rPr>
        <w:t>Заведующие отделениями;</w:t>
      </w:r>
    </w:p>
    <w:p>
      <w:pPr>
        <w:pStyle w:val="TextBody"/>
        <w:numPr>
          <w:ilvl w:val="2"/>
          <w:numId w:val="1"/>
        </w:numPr>
        <w:spacing w:lineRule="auto" w:line="360"/>
        <w:ind w:left="0" w:firstLine="1985"/>
        <w:rPr>
          <w:szCs w:val="28"/>
        </w:rPr>
      </w:pPr>
      <w:r>
        <w:rPr>
          <w:szCs w:val="28"/>
        </w:rPr>
        <w:t>Педагогический персонал;</w:t>
      </w:r>
    </w:p>
    <w:p>
      <w:pPr>
        <w:pStyle w:val="TextBody"/>
        <w:spacing w:lineRule="auto" w:line="360"/>
        <w:ind w:left="1985" w:hanging="0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TextBody"/>
        <w:spacing w:lineRule="auto" w:line="360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На заседание Совета могут быть приглашены и другие сотрудники учреждения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дседателем Совета является директор МБУ СО «Центр помощи детям»;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Заседания совета проводятся еженедельно;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ешения Совета принимаются большинством голосов, решающим является голос председателя Совета;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рганизацию выполнения решений Совета осуществляет директор и ответственные лица, указанные в решении. </w:t>
      </w:r>
    </w:p>
    <w:p>
      <w:pPr>
        <w:pStyle w:val="TextBodyIndent"/>
        <w:spacing w:lineRule="auto" w:line="360"/>
        <w:rPr/>
      </w:pPr>
      <w:r>
        <w:rPr>
          <w:szCs w:val="28"/>
        </w:rPr>
        <w:t>Результаты выполнения решений Совета сообщаются на последующих заседаниях Совета и производственных совещаниях коллектива МБУ СО «Центр помощи детям».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3:00Z</dcterms:created>
  <dc:creator>Цифле</dc:creator>
  <dc:description/>
  <cp:keywords/>
  <dc:language>en-US</dc:language>
  <cp:lastModifiedBy>c400</cp:lastModifiedBy>
  <cp:lastPrinted>2020-02-05T16:23:00Z</cp:lastPrinted>
  <dcterms:modified xsi:type="dcterms:W3CDTF">2020-02-05T11:24:00Z</dcterms:modified>
  <cp:revision>10</cp:revision>
  <dc:subject/>
  <dc:title>Муниципальное образовательное учреждение для детей-сирот и детей, оставшихся без попечения родителей – Татарский детский дом</dc:title>
</cp:coreProperties>
</file>