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              Приложение № 1  к</w:t>
      </w:r>
    </w:p>
    <w:p>
      <w:pPr>
        <w:pStyle w:val="Normal"/>
        <w:tabs>
          <w:tab w:val="clear" w:pos="708"/>
          <w:tab w:val="left" w:pos="6660" w:leader="none"/>
        </w:tabs>
        <w:rPr>
          <w:lang w:val="ru-RU"/>
        </w:rPr>
      </w:pPr>
      <w:r>
        <w:rPr>
          <w:lang w:val="ru-RU"/>
        </w:rPr>
        <w:tab/>
        <w:t>Коллективному догово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  <w:tab/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УСО «Центр помощи детям,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шимся без попечения родителей»</w:t>
        <w:tab/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С.Б.Крушин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sz w:val="28"/>
          <w:szCs w:val="28"/>
          <w:lang w:val="ru-RU"/>
        </w:rPr>
        <w:t>внутреннего трудового распорядка для работников МБУСО «Центр помощи детям, оставшимся без попечения родителей» г. Нязепетров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авила внутреннего трудового распорядка разработаны с целью укрепления дисциплины, правильной организации труда, полного и рационального использования рабочего времени, повышения качества воспитания и образования воспитанников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ие правила внутреннего трудового распорядка являются обязательными для всех сотрудников МБУСО «Центр помощи детям, оставшимся без попечения родителей»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Порядок приема и увольнения сотрудни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се работники детского дома принимаются и увольняются директором детского дом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и приеме на работу с сотрудником заключается трудовой договор в письменной форме в 2-х экземплярах, один из которых находится у работодателя, другой у работник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и заключении трудового договора, лицо, поступающее на работу, предъявляе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, или иной документ, удостоверяющий лич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ую книжку (кроме случаев, когда работник поступает на работу по договору ГПХ впервые или по совместительств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воинского учета (для военнообязанных или призыв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 об образовании, о квалификации или наличии специальных знаний или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ую книж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прещается требовать от поступающего на работу других документов, не предусмотренных ТК  РФ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Прием на работу оформляется приказом директора на основании заключенного трудового договор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. Приказ о приеме на работу объявляется работнику под расписку в трехдневный срок со дня подписания трудового договор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Работодатель обязан ознакомить работника с действующими в детском доме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ри приеме на работу может быть установлен испытательный срок в целях проверки соответствия принимаемого работника поручаемой работе, но не более 3-х месяцев для работников, а для руководителя и заместителей, не более 6 месяцев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При неудовлетворительном результате испытания работодатель имеет право расторгнуть трудовой договор с работником до истечения срока испытания, предупредив его в письменной форме за 3 дня до расторжения договора с указанием причины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Если срок испытания истек, а работник продолжает работать, то он считается выдержавшим испытание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еревод или перемещение работника на другую постоянную работу в пределах детского дома, с изменением его трудовой функции по инициативе работодателя допускается только с письменного согласия работник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Перемещение работника на другое рабочее место  в пределах детского дома без изменения трудовой функции и существенных условий трудового договора не требует согласия работника, а осуществляется по инициативе работодател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В случае производственной необходимости, замещение отсутствующего работника, директор детского дома имеет право переводить работника на необусловленную трудовым договором работу сроком не более одного месяца в календарном году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Директор обязан отстранять от работы следующих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80" w:hanging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ившихся на работе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80" w:hanging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шедших периодический медицинский осмотр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транение от  работы распространяется на весь период времени до устранения обстоятельств, послуживших основанием для отстранения. Заработная плата за этот период не начисляетс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Увольнение работников (прекращение трудового договора) происходит на следующих основа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ечение срока трудового договора, кроме случаев, когда трудовые отношения продолжаются и ни одна из сторон не потребовала их прек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ициативе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ициативе работ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работника по его просьбе или с его согласия на работу к другому работод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работника от продолжения работы в связи со сменой собственника организации, изменением подведомственности организации либо ее ре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работника от продолжения работы в связи с изменением существенных условий трудово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работника от перевода на другую работу по состоянию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работника от перевода в связи с перемещением работодателя в другую мес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не зависящие от воли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 всех случаях днем увольнения работника является последний день его работы.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ри расторжении трудового договора по инициативе работника, он должен известить о своем решении администрацию в письменной форме за две недели.  По соглашению сторон трудовой договор может быть расторгнут и до истечении срока предупреждения об увольнении.  До истечения срока предупреждения об увольнении работник может забрать свое заявление.  Увольнение тогда не производится, если на его место не приглашен в письменной форме другой работник, которому в соответствии с ТК и иными федеральными законами не может быть отказано в  заключение  трудового договора.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В последний день работы директор обязан выдать работнику трудовую книжку и другие документы, связанные с работой, и произвести с ним окончательный расчет.</w:t>
      </w:r>
    </w:p>
    <w:p>
      <w:pPr>
        <w:pStyle w:val="Normal"/>
        <w:ind w:left="1416" w:hanging="14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 Обязательно участие выборного профсоюзного органа в рассмотрении вопросов, связанных с расторжением трудового договора по инициативе директора (если имеется в Учреждении).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Основные обязанности администрации и работников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УСО «Центр помощи детям, оставшимся без попечения родителей»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  <w:u w:val="single"/>
          <w:lang w:val="ru-RU"/>
        </w:rPr>
        <w:t>Администрация  МБУСО «Центр помощи детям, оставшимся без попечения родителей» обяза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законы и иные нормативно-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ть работникам работу, обусловленную трудовым догов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безопасность труда и условия, отвечающие требованиям охран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работников средствами, необходимыми для исполнения ими трудовых обязанностей, заключать договора с персоналом о сохранности оборудования и пособий, закрепленного за «семь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выплачивать работникам заработную плату и пособия в полном объеме. Сроки выплаты заработной платы за первую половину месяца 23 числа за вторую половину 8 чи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еречень профессий, которым не предоставляется перерыв для питания по условиям работы: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младших воспитателей и помощников воспитателей, работающих в ночное время, время приемы пищи с 20.30ч. до 21.00ч. и с 00.30 до 01.00. Место приема пищи – группа – семья, закрепленная приказом директора по учреждению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ля воспитателей время приема пищи с 11.30ч. до 12.00ч. и с 16.00 до 16.30ч. Место приема пищи – группа – семья, закрепленная приказом директора по учреждению. 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сторожей время приема пищи с 13.00 до 13.30ч. и с 21.00 до 21.30 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предоставлять работникам отпуска, согласно утвержденного графика отпу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Работникам, работающим в режиме ненормированного рабочего дня, предоставляется ежегодный дополнительный оплачиваемый отпуск продолжительностью от 3 до 15 календарных дня в зависимости от занимаемой долж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ловия для систематического повышения квалификации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вать условия для широкого распространения  и внедрения опыта работы с детьми лучших педагогов детского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коллективные переговоры, предоставлять представителям работников полную и достоверную информацию, необходимую для заключения коллективного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выполнять предписания государственных надзорных и контрольных органов, уплачивать штрафы, наложенные за нарушение законов, иных нормативных а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ть представления представителей коллектива о выявленных нарушениях законов и принимать меры по их устранению, и сообщать представителям о принятых мерах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  <w:u w:val="single"/>
          <w:lang w:val="ru-RU"/>
        </w:rPr>
        <w:t>Работники МБУСО «Центр помощи детям, оставшимся без попечения родителей»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совестно исполнять свои трудовые обязанности, добиваться высоких показателей в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трудовую дисциплину, соблюдать правила внутреннего трудового распорядка, вовремя приходить на работу, соблюдать установленную продолжительность рабочего времени, не заниматься в рабочее время посторонними делами и разговорами, не отвлекать других работников от выполнения ими своих трудов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и точно исполнять распоряжения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ть договор о материальной ответственности за оборудование, мебель, пособия и другое имущество, закрепленное за «семь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чь имущество детского дома, бережно использовать материалы,  рационально расходовать электроэнергию, тепло, 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ть чистоту в детском доме, соблюдать санитарно-гигиенический режим, своевременно  проходить медицинский осмо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требования правил охраны труда, техники безопасности, противопожарной безопасности, о всех случаях травматизма незамедлительно сообщать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ть установленный порядок хранения документов и материальны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ть этические нормы поведения, быть внимательными и вежливыми с детьми и членами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временно заполнять и аккуратно вести документацию, установленную в детском доме по утвержден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медлительно сообщать директору или непосредственному руководителю о возникновении ситуации, представляющей угрозу жизни и здоровью детей и сотрудников, сохранности имущества детского дома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Рабочее врем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абочий день в учреждении начинается с 8.00 утра. Каждый работник учреждения  работает по графику, утвержденному директором и согласованному с профсоюзом (при наличии).  График работы составляется своевременно не более чем на месяц и вывешивается на видном месте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 учреждении устанавливается 5-тидневная рабочая неделя с двумя выходными днями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0-часовая рабочая неделя – для административно-хозяйственного, обслуживающего и учебно-вспомогательного персонал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6-часовая рабочая неделя – педагогу –психологу, социальному педагогу, педагогу-организатору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0-часовая рабочая неделя –  воспитателям, инструктору по физкультуре, инструктору по труду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4-часовая рабочая неделя – музыкальному руководителю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0-часовая рабочая неделя – учителю-логопеду, учителю-дефектологу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8-часовая рабочая неделя – педагогу дополнительного образовани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Администрация учреждения организует учет явки на работу и уход с нее.   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лучае неявки на работу по уважительной причине, работник обязан в течение суток известить об этом администрацию, оправдательный документ предоставлять в первый день выхода на работу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4. Уход в рабочее время по служебным или другим уважительным причинам допускается только с разрешения директора.  Все сотрудники должны отмечать свой уход из детского дома  в специальном журнале, с указанием куда уходит, время ухода и приход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абота в ночное время считается с 22.00 до 6.00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оспитателям запрещается покидать рабочее место  до прихода сменяющего его младшего воспитателя.  В случае неявки сменяющего работника, воспитатель обязан поставить в известность администрацию, которая принимает меры для его замены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Педагогическим и другим работникам учреждения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ять по своему усмотрению график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ять по своему усмотрению время начала и окончания работы, продолжительность рабочей см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ить в помещении детского до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осторонних лиц в помещение детского дом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Посторонним лицам разрешается присутствовать в учреждении с разрешения администрации.  Вход в «семьи» разрешается в исключительных случаях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В помещении учреждения запрещается громкий разговор и шум в коридорах во время тихого часа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  Поощрения за успехи в работе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За добросовестный труд, образцовое выполнение своих трудовых обязанностей, успехи в образовании и воспитании воспитанников, творческий подход к воспитанию детей, разработку и внедрение инновационных технологий и другие достижения в работе, применяются следующие меры поощрения работ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 благода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пре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 почетной грамотой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За особ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оощрения применяются администрацией совместно с выборным профсоюзным органом (при наличии)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ощрения объявляются в приказе по учреждению, доводятся до сведения коллектива и заносятся в трудовую книжку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 Дисциплинарные взыск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За совершение дисциплинарного поступка, т.е. неисполнение или ненадлежащее исполнение работником по его вине возложенных на него обязанностей, директор центра помощи детям имеет право применять следующие дисциплинарные взыск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40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льнение по соответствующим основаниям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Законом об образовании (п.3 ст.56) помимо оснований прекращения трудового договора по инициативе администрации, предусмотренных 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К РФ, основанием для увольнения педагогических работников могу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ое в течение одного года грубое нарушение Устава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, в том числе однократно, методов воспитания, связанных с физическим или психическим насилием над личностью воспитан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вольнение по настоящим основаниям может осуществляться администрацией без согласия профкома (при наличии)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За один дисциплинарный проступок может быть применено только  одно дисциплинарное или общественное наказание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рименение мер дисциплинарного взыскания, не предусмотренных законом, запрещаетс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До применения дисциплинарного взыскания работодатель должен затребовать от работника объяснение в письменной форме.  В случае отказа давать объяснение составляется соответствующий акт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Приказ о применении дисциплинарного взыскания объявляется работнику под расписку в течение трех дней со дня его издания.  В случае отказа подписать данный приказ, составляется соответствующий акт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9. Если в течение года со дня налож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9:00Z</dcterms:created>
  <dc:creator>Users</dc:creator>
  <dc:description/>
  <cp:keywords/>
  <dc:language>en-US</dc:language>
  <cp:lastModifiedBy>Users</cp:lastModifiedBy>
  <dcterms:modified xsi:type="dcterms:W3CDTF">2016-07-04T09:30:00Z</dcterms:modified>
  <cp:revision>1</cp:revision>
  <dc:subject/>
  <dc:title/>
</cp:coreProperties>
</file>