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БУСО «Центр помощи детям» 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9 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учету и работе с носителями информации, на которых обрабатываются персональные данные и другая конфиденциальная информация, в </w:t>
      </w:r>
      <w:r>
        <w:rPr>
          <w:rFonts w:cs="Times New Roman" w:ascii="Times New Roman" w:hAnsi="Times New Roman"/>
          <w:b/>
          <w:sz w:val="28"/>
          <w:szCs w:val="28"/>
        </w:rPr>
        <w:t xml:space="preserve">МБУСО «Центр помощи детям, оставшимся без попечения родителей» Нязепетровского муниципальн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ая Инструкция по учету и работе с носителями информации, на которых обрабатываются персональные данные и другая конфиденциальная информация, в МБУСО «Центр помощи детям, оставшимся без попечения родителей» Нязепетровского муниципального района (далее – Инструкция) определяет общие положения по учету электронных, магнитных, оптических носителей информации, на которых обрабатываются персональные данные и другая конфиденциальная информация, в соответствии с Федеральным законом от 27.07.2006 № 152-ФЗ «О персональных данных», постановлением Правительства Российской Федерации от 01.11.2012 №1119 </w:t>
        <w:br/>
        <w:t>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боты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исполнении своих служебных обязанностей пользователи информационных систем персональных данных (далее - ИСПДн) должны соблюдать следующие основные правил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Все находящиеся на хранении и в обращении съемные магнитные и электронные носители (далее - съемный носитель), предназначенные для работы с персональными данными (далее - ПДн), подлежат учёту. Ведомость учета приведена в Приложении  к настоящей Инструкции. Каждый съемный носитель с записанными на нем ПДн должен иметь этикетку или надпись, на которой указывается его номе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Учет и выдачу съемных носителей ПДн осуществляет сотрудни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 помощи, ответственный за их хранение и выдачу. Выдача осуществляется только сотрудникам, допущенным к работе с ПД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Обмен ПДн и другой конфиденциальной информацией должен осуществляться в соответствии с действующим законодательством и распорядительными документами центра помощи детям на учтенных носителях. 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Запрещается передавать носители третьим лиц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еред использованием носителя необходимо провести антивирусный контроль устройства в соответствии с инструкцией по антивирусной защи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Временно не используемые носители пользователями по окончании работы с ними должны сдаваться сотруднику центра, ответственному за их хранение и выдач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е допускается хранение съемных носителей с персональными данными вместе с носителями открытой информации, на рабочих столах, либо оставление без присмотра или передача на хранение другим лицам; вынос съемных носителей с персональными данными из служебных помещений для работы с ними на дому, в гостиницах и т. 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 носители для отправки и передачи записываются только предназначенные адресатам персональные данные. Отправка персональных данных адресатам на съемных носителях осуществляется на учтенных носителях с отметкой в журнале учета носителей об отправке. Вынос съемных носителей персональных данных для непосредственной передачи адресату осуществляется только с разрешения начальника соответствующего отдела центра помощи дет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 фактах утраты съемных носителей, содержащих персональные данные, либо разглашения содержащихся на них сведений немедленно ставится в известность директор МБУСО «Центр помощи детям». На утраченные носители составляется ак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ъемные носители персональных данных, пришедшие в негодность, или отслужившие установленный срок, подлежат уничт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Уничтожение носителей осуществляется соответствующей комиссией, состав которой утверждается приказом директора МБУСО «Центр помощи детям. </w:t>
        <w:br/>
        <w:t>По результатам уничтожения носителей составляется ак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ость учёта съемных магнитных и электронных носите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й нос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электронного нос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хра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284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color w:val="26282F"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5">
    <w:name w:val="Верхний колонтитул Знак"/>
    <w:basedOn w:val="Style13"/>
    <w:qFormat/>
    <w:rPr>
      <w:sz w:val="22"/>
    </w:rPr>
  </w:style>
  <w:style w:type="character" w:styleId="Style16">
    <w:name w:val="Нижний колонтитул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80"/>
      <w:ind w:left="72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36:00Z</dcterms:created>
  <dc:creator>Ольга</dc:creator>
  <dc:description/>
  <cp:keywords/>
  <dc:language>en-US</dc:language>
  <cp:lastModifiedBy>c400</cp:lastModifiedBy>
  <cp:lastPrinted>2020-02-04T16:14:00Z</cp:lastPrinted>
  <dcterms:modified xsi:type="dcterms:W3CDTF">2020-02-04T11:23:00Z</dcterms:modified>
  <cp:revision>17</cp:revision>
  <dc:subject/>
  <dc:title> </dc:title>
</cp:coreProperties>
</file>