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учреждение социального обслужи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 помощи детям, оставшимся без попечения родителей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язепетровского муниципального района Челябинской област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ринято                                                                                                  Утверждаю:</w:t>
      </w:r>
    </w:p>
    <w:p>
      <w:pPr>
        <w:pStyle w:val="Normal"/>
        <w:rPr/>
      </w:pPr>
      <w:r>
        <w:rPr>
          <w:b/>
        </w:rPr>
        <w:t>Педагогическим советом                                                                    Директор МБУСО</w:t>
      </w:r>
    </w:p>
    <w:p>
      <w:pPr>
        <w:pStyle w:val="Normal"/>
        <w:rPr>
          <w:b/>
          <w:b/>
        </w:rPr>
      </w:pPr>
      <w:r>
        <w:rPr>
          <w:b/>
        </w:rPr>
        <w:t>Протокол №                                                                                         «Центр помощи детям»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Л.В.Галанов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ВНЕУРОЧ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Тип программы: </w:t>
      </w:r>
      <w:r>
        <w:rPr>
          <w:sz w:val="28"/>
          <w:szCs w:val="28"/>
        </w:rPr>
        <w:t xml:space="preserve">общеразвивающая образовательн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социально - педагогической направленности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Я ЖИВУ В РОССИИ»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зраст детей: от 4 до 23 ле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реализации: 1 год.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 xml:space="preserve">Составитель: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Гусева М.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Воспитатель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МБУСО «Центр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 xml:space="preserve">помощи детям»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Нязепетровск 2024 год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ость программы:</w:t>
      </w:r>
    </w:p>
    <w:p>
      <w:pPr>
        <w:pStyle w:val="Normal"/>
        <w:spacing w:lineRule="auto" w:line="360"/>
        <w:jc w:val="both"/>
        <w:rPr>
          <w:color w:val="1D1B11"/>
          <w:sz w:val="28"/>
          <w:szCs w:val="28"/>
        </w:rPr>
      </w:pPr>
      <w:r>
        <w:rPr>
          <w:sz w:val="28"/>
          <w:szCs w:val="28"/>
        </w:rPr>
        <w:t xml:space="preserve">Данная программа «Я живу в  России» составлена на основе Концепции духовно-нравственного воспитания российских школьников, с учётом «Требований к результатам освоения основной образовательной программы начального общего образования», установленных Стандартом второго поколения и основной образовательной программы образовательного учреждения.  </w:t>
      </w:r>
      <w:r>
        <w:rPr>
          <w:color w:val="1D1B11"/>
          <w:sz w:val="28"/>
          <w:szCs w:val="28"/>
        </w:rPr>
        <w:t>Является адаптированной и составлена на основе Программ «Я</w:t>
      </w:r>
    </w:p>
    <w:p>
      <w:pPr>
        <w:pStyle w:val="Normal"/>
        <w:spacing w:lineRule="auto" w:line="360"/>
        <w:jc w:val="both"/>
        <w:rPr/>
      </w:pPr>
      <w:r>
        <w:rPr>
          <w:color w:val="1D1B11"/>
          <w:sz w:val="28"/>
          <w:szCs w:val="28"/>
        </w:rPr>
        <w:t>живу в России» для учеников 1-11 классов (автор Курашкина Р.А.)      Настоящая программа направлена на воспитание у воспитанников детского дома гражданственности.</w:t>
      </w:r>
    </w:p>
    <w:p>
      <w:pPr>
        <w:pStyle w:val="Normal"/>
        <w:spacing w:lineRule="auto" w:line="36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Актуальность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спитание гражданина страны – одно из главных условий национального возрождения. Функционально грамотный гражданин – это человек, любящий реагировать на изменения в обществе, защищает своё человеческое право. Понятие </w:t>
      </w:r>
      <w:r>
        <w:rPr>
          <w:b/>
          <w:i/>
          <w:sz w:val="28"/>
          <w:szCs w:val="28"/>
        </w:rPr>
        <w:t>ГРАЖДАНСТВЕННОСТЬ</w:t>
      </w:r>
      <w:r>
        <w:rPr>
          <w:sz w:val="28"/>
          <w:szCs w:val="28"/>
        </w:rPr>
        <w:t xml:space="preserve"> предполагает освоение и реализацию своих прав и обязанностей по отношению к самому себе, к коллективу, к родному краю, к Отечеству, планете Земля. Это проблемы не только философские, но и педагогические. Гражданственность не даётся сразу, она формируется постепенно, по мере складывания и развития личности. Важно воспитывать деятельного гражданина своей Родины, а не стороннего наблюдателя. Формируя гражданина, мы, прежде всего, должны видеть в нём человека. Поэтому гражданин с педагогической точки зрения – это самобытная индивидуальность, личность, обладающая единством духовно-нравственного и правового дол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ное в программе «Я живу в России» - системный подход к формированию гражданской позиции ребёнка, создание условий для его самопознания и самовоспитания, что так необходимо для воспитанников детского дома. При этом важно использовать педагогический потенциал социального окружения, помочь детям освоить общественно-историческ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 путём вхождения в социальную среду, выработать свой индивидуальный опыт жизнедеятельности.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данной программы: </w:t>
      </w:r>
      <w:r>
        <w:rPr>
          <w:sz w:val="28"/>
          <w:szCs w:val="28"/>
        </w:rPr>
        <w:t>воспитание у детей гражданских и патриотических чувств посредством создания условий для формирования нравственных ценносте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знания о Родине и родном городе: история, символика, достопримеча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детей с государственной символикой России и родного гор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 детей любовь и уважение к Родине и родному краю и его истор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общать к культуре и традициям русского нар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развитию интереса к народным обычаям, традициям, промыслам, к народной культу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используется для работы с детьми от 4 до 23 лет. Она включает в себя </w:t>
      </w:r>
      <w:r>
        <w:rPr>
          <w:sz w:val="28"/>
          <w:szCs w:val="28"/>
          <w:u w:val="single"/>
        </w:rPr>
        <w:t>5 направлений</w:t>
      </w:r>
      <w:r>
        <w:rPr>
          <w:sz w:val="28"/>
          <w:szCs w:val="28"/>
        </w:rPr>
        <w:t xml:space="preserve"> связанных между собой логикой формирования гражданина Росси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.« </w:t>
      </w:r>
      <w:r>
        <w:rPr>
          <w:sz w:val="28"/>
          <w:szCs w:val="28"/>
        </w:rPr>
        <w:t>Я и Я</w:t>
      </w:r>
      <w:r>
        <w:rPr>
          <w:b/>
          <w:sz w:val="28"/>
          <w:szCs w:val="28"/>
        </w:rPr>
        <w:t>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Формирование гражданского отношения  к себ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формировать правосознание и воспитывать гражданскую               ответственност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воспитывать у детей понимания сущности сознательно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сциплины и культуры поведения, ответственности 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ительности, точности при соблюдении правил повед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школе, дома, в общественных местах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формировать потребность к самообразованию  своих  морально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евых качест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Я и Культура</w:t>
      </w:r>
      <w:r>
        <w:rPr>
          <w:b/>
          <w:sz w:val="28"/>
          <w:szCs w:val="28"/>
        </w:rPr>
        <w:t>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оспитывать у детей чувство прекрасного, развивать их творческое   мышление, художественные способности, формировать эстетические вкусы, идеалы;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формировать понимание значимости искусства в жизни каждого гражданин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Формирование отношения  к искусству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«</w:t>
      </w:r>
      <w:r>
        <w:rPr>
          <w:sz w:val="28"/>
          <w:szCs w:val="28"/>
        </w:rPr>
        <w:t>Я и учеба</w:t>
      </w:r>
      <w:r>
        <w:rPr>
          <w:b/>
          <w:sz w:val="28"/>
          <w:szCs w:val="28"/>
        </w:rPr>
        <w:t xml:space="preserve">».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Формирование гражданского отношения  к учебе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формировать у детей сознание принадлежности к коллективу, стремление к сочетанию личных и общественных интересов, к созданию атмосферы подлинного товарищества и дружбы в коллективе;</w:t>
      </w:r>
      <w:r>
        <w:rPr>
          <w:b/>
          <w:sz w:val="28"/>
          <w:szCs w:val="28"/>
        </w:rPr>
        <w:t>-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оспитывать сознательное отношение к учебе, развивать познавательную активность, формировать готовность к сознательному выбору профессии;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оспитывать сознательную дисциплину и культуру поведения;              укрепления своего здоровья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Я и моё Отечество</w:t>
      </w:r>
      <w:r>
        <w:rPr>
          <w:b/>
          <w:sz w:val="28"/>
          <w:szCs w:val="28"/>
        </w:rPr>
        <w:t>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Формирование гражданского отношения  к отечеству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вать общественную активность детей, воспитывать в них сознательное отношение к народному достоянию, верность боевым и трудовым традициям старшего поколения, преданность Отчизне и защите её свободы и независимос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спитывать политическую культуру, чувство ответственности и гордости за свою стран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5. «</w:t>
      </w:r>
      <w:r>
        <w:rPr>
          <w:sz w:val="28"/>
          <w:szCs w:val="28"/>
        </w:rPr>
        <w:t>Я и планета Земля</w:t>
      </w:r>
      <w:r>
        <w:rPr>
          <w:b/>
          <w:sz w:val="28"/>
          <w:szCs w:val="28"/>
        </w:rPr>
        <w:t>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гражданского отношения к планете Земл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режимы заняти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нные направления реализуются на различных уровнях, как на учебном, так и внеурочн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ый уровень включает в себ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чтение литератур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роцесс обучения в школ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смотр телепередач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спользование различных источников информ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урочный  уровень включает в себ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ролевые игр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стречи с интересными людьм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бесед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раздник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экскурс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испут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ход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икторин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участие в общественных мероприятия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ы проведения – групповые занятия и индивидуальны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ёмы работы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организационно-педагогических ситуаций, в которых дети должны сами найти правильный выход, сделать положительный вывод, уметь анализировать, критически мысли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дивидуальная работа с «трудными» деть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иды педагогических технологий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технология развивающего обучения для развития познавательных процесс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технология проблемного обучени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практическая деятельн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едполагаемые  результаты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овышение уровня самосознания, самодисциплины, понимание детьми ценности человеческой жизни, справедливости, уважения человеческого достоинства, доброжелательности, способности к  сопереживанию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умение видеть прекрасное в окружающей жизни, занятие детей в одном из видов искусства, в кружках художественной самодеятельности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сознание детьми роли знаний в жизни человека, овладение этикой взаимоотношений, выполнение режима дня, умение пользоваться правами ребёнка, выполнение роли хозяина в доме, поддерживающего обстановку доброжелательности и радости общения, уважения друг к другу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убежденность детей в том, что настоящий гражданин любит и гордится своей Родиной, изучает её историко-культурное, духовное наследие, верен своему гражданскому долгу и готов к защите Отече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дети должны серьёзно задуматься над своим существованием на планете Земля и над тем, как её сохранить. Настоящий гражданин любит и бережет природу, занимает активную позицию в борьбе за сохранение мира на Земле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 на 2024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353"/>
        <w:gridCol w:w="2535"/>
        <w:gridCol w:w="2699"/>
        <w:gridCol w:w="1377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мероприятия.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щение центральной библиотеки «Изготовления маскировки для военных на СВО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у детей понимание сопричастности к будущему страны. Воспитывать чувство патриотизма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кци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4г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Наши бравые солдаты»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кругозора; развитие любознательности; прививать патриотические чувства на примере предков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викторин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4г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енщина в нашей жизни и в жизни страны»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роль женщины в жизни каждого человека и в жизни страны в целом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4г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Герои космоса – Герои России »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прививать интерес к космонавтике, ее истории, достижениям в развитии освоения космоса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4г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«Этот день победы»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ть всех тех, кто ковал победу, тех, кто работал в тылу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мероприят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4г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нь рождение любимого города»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крытое)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ь у детей интерес к родному городу его символам, истории традициям, воспитывать гордость за свою малую родину и её жителях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мероприят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4г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Города Герои»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ить знания детей о Великой Отечественной войне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- игр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24г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обро пожаловать в музей». (встреча с краеведом)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историей родного города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узей. Познавательная программ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4г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Родина Россия» «Москва главный город нашей Родины»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чувство гордости за свою Родину. Знакомить с историей столицы нашей страны – г. Москва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127.09.24г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ражданин и просто человек»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и развивать патриотические чувства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мероприятие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4г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народного единства»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 представления детей о государственных праздниках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презентаци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4г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овогодние традиции»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Новогодними традициями России и других стран, формировать гражданско патриотические чувства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4г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матическое планирование: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3"/>
        <w:gridCol w:w="2375"/>
      </w:tblGrid>
      <w:tr>
        <w:trPr>
          <w:trHeight w:val="63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</w:tr>
      <w:tr>
        <w:trPr>
          <w:trHeight w:val="21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>
          <w:trHeight w:val="34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Изготавление маскировки для военных на СВО». Центральная библиоте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мин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«Наши бравые солдат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мин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«Женщина в нашей жизни – жизни стран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мин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«Герои космоса – Герои Ро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мин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мая «Этот День побе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мин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«День рождение любимого горо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.</w:t>
            </w:r>
          </w:p>
        </w:tc>
      </w:tr>
      <w:tr>
        <w:trPr>
          <w:trHeight w:val="2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«Города Геро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мин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мин.</w:t>
            </w:r>
          </w:p>
        </w:tc>
      </w:tr>
      <w:tr>
        <w:trPr>
          <w:trHeight w:val="2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«Добро пожаловать в музей» (встреча с краеведо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мин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«Наша Родина Россия» «Москва главный город нашей Родин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мин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«Гражданин и просто челове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.</w:t>
            </w:r>
          </w:p>
        </w:tc>
      </w:tr>
      <w:tr>
        <w:trPr>
          <w:trHeight w:val="2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«День народного един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мин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«Новогодние  тради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мин.</w:t>
            </w:r>
          </w:p>
        </w:tc>
      </w:tr>
      <w:tr>
        <w:trPr>
          <w:trHeight w:val="2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час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аса 55мин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Центральная библиотека «Изготовление маскировки для военных на СВО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ие уважения к людям защищающим нашу страну. Воспитание гражданственности. Изготовление маскировочного материала для военных на СВО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Наши бравые солдаты»(23 февраля)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знакомятся с история  праздника. Воспитание гражданско патриотических качеств. Входе мероприятия провести беседу, в которой рассказать об особенностях военной службы, а также провести игры эстафеты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. «Великие женщины в  истории России»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ать детям о подвиге   великих женщин в истории России, об их вкладе в её процветание. Просмотр презентаци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. «Герои космоса - Герои России»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викторину, отгадывание загадок, словестные игры, познакомить с праздником Днём космонавтики. Показать портреты  космонавтов. Провести экскурсию с детьми к памятнику  Ю.А. Гагари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9 мая «Этот День Победы»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с детьми презентации «День победы» провести беседу рассказать детям о Великой Отечественной войне. Изготовить поделки на военные темы в подарок ветеранам. Развить стремление детей узнать больше нового, полезного, интересного об истории родной страны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«День рождение любимого города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ать детям о местоположении г. Нязепетровска.  Познакомить детей с историей нашего города. Просмотр презентации  об истории нашего города. Принять участие в конкурсе рисунков к дню города «Мой любимый город». Испечь пирог с ребятами на День рождение любимого город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«Города Герои»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путешествие по городам-героям  квест- игра раздать детям конверты с заданиями («письмо из городского музея»)  где у каждого своё задание ребусы, кроссворды, мелодии военных лет, на каждом новом этапе дети получают новое задание. Кто дошёл первым до финиша тот получает «письмо треугольник» где разгадывают  зашифрованную пословицу. И эта команда становится победителем игры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«Добро пожаловать в музей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сторией родного края в древности, развивать познавательный интерес к истории. Встреча ребят с краеведом г. Нязепетровск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«Наша Родина Россия» «Москва главный город нашей Родины»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 ребятами беседу о столице нашей Родины, в ходе беседы ребята узнают почему Красная площадь так называется узнают историю происхождения столицы нашей Родины, Используя наглядно – иллюстрированный материал. Прослушивание гимна Росси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«Гражданин и просто человек»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способствует воспитанию осознанного отношения к своим правам, уважение к закону, привлечение внимания детей к гражданскому праву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«День народного единства»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занятия познакомить детей с государственной  и региональной символикой , яркими достопримечательностями , культурным наследием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«Новогодние традиции»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традициями празднования Нового года  рассказать как празднуют Новый год в разных странах. Вызвать желание активно участвовать в его подготовки. Сделать новогодние подарки друг другу своими руками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А. В. Баранов «Твой след оставлен на земл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язепетровск, 2007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М.Н. Заостровцева, Н.В. Перешеин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Агрессивное поведение. Коррекция поведени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фера, Москва 2006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А.П .Моисеев, В.Н. Чесноко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Нязепетровский  Урал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елябинск, издательство Рифей.1997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«Классный руководитель» подпис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Подписка «Педсовет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Подписка «Последний звонок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Спутник классного руководителя. Подпис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В. Усатова и другие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Гражданско – патриотическое воспитани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Учитель». Вологда 2006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9. Интерн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 В,Р. Шмид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Классные часы и беседы по профориентации для  8-11 классов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фера. Москва 2006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лиз выполнения программ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Я ЖИВУ В  РОССИИ»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 xml:space="preserve"> моей программы является </w:t>
      </w:r>
      <w:r>
        <w:rPr>
          <w:b/>
          <w:sz w:val="28"/>
          <w:szCs w:val="28"/>
        </w:rPr>
        <w:t>системный подход к формированию личности, создание условий для её самовоспитания и самопознания, для подготовки ребёнка к самостоятельной жизн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Для этого были поставлены </w:t>
      </w: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формировать правосознание и воспитывать гражданскую ответственность;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воспитывать у детей понимания сущности сознательной дисциплины и культуры поведения,  ответственности и исполнительности, точности при соблюдении правил поведения в школе, дома, в общественных местах;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оспитывать у детей чувство прекрасного, развивать их творческое мышление, художественные способности, формировать вкусы, идеалы;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формировать понимание значимости искусства в жизни каждого гражданина;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формировать у детей осознание принадлежности к коллективу, стремление к сочетанию личных и общественных интересов, к созданию атмосферы подлинного товарищества и дружбы в коллективе;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оспитывать сознательное отношение к учебе, развивать познавательную активность, формировать готовность к сознательному выбору профессий;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оспитывать сознательную дисциплину и культуру поведения;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выработать потребность детей в постоянном пополнении своих знаний, в укреплении своего здоровья;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звивать общественную активность детей, воспитывать в них сознательное отношение к народному достоянию, верность боевым и трудовым традициям старшего поколения, преданность отчизне, готовность к защите её свободы и  независимости;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формировать эстетическое отношение детей к окружающей среде и труду как источнику благосостояния и творчества люд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ешения данных задач разрабатывался календарно-тематический план,  согласно которого проводились различные  мероприятия. Это и мониторинги, и тестирование, и познавательно - игровые мероприятия, беседы на различные актуальные  темы, викторины, конкурсы, соревн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5:56:00Z</dcterms:created>
  <dc:creator>User</dc:creator>
  <dc:description/>
  <dc:language>en-US</dc:language>
  <cp:lastModifiedBy>User</cp:lastModifiedBy>
  <cp:lastPrinted>2022-01-17T15:51:00Z</cp:lastPrinted>
  <dcterms:modified xsi:type="dcterms:W3CDTF">2024-02-07T05:56:00Z</dcterms:modified>
  <cp:revision>2</cp:revision>
  <dc:subject/>
  <dc:title/>
</cp:coreProperties>
</file>