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161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зепетров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                                                                                      Утверждаю:</w:t>
            </w:r>
          </w:p>
          <w:p>
            <w:pPr>
              <w:pStyle w:val="Normal"/>
              <w:ind w:left="5529" w:hanging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                                   Директор  МБУСО «Центр                         помощи детя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 1 от    .01.2024 г                        _______________Л. В Гал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 ВНЕУРОЧНОЙ ДЕЯТЕ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программы: общеразвивающая образовательная программа социально – педагогической направлен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РГАНИЗАЦИЯ ВОСПИТАННИКОВ В КУЛЬТУРНО – 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детей: от  4 до 23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1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Соколова Ольга Викто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СО «Центр помощи детям»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Нязепетровск</w:t>
            </w:r>
          </w:p>
          <w:p>
            <w:pPr>
              <w:pStyle w:val="Normal"/>
              <w:spacing w:lineRule="auto" w:line="276"/>
              <w:ind w:right="-329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художественно – эстетическому 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ВОСПИТАННИКОВ В КУЛЬТУРНО – ДОСУГОВОЙ ДЕЯТЕЛЬ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составитель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- организатор центра помощи детям Соколова О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рограммы  –  «Организация воспитанников в культурно – досуговой деятель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ой диапазон освоения программы – воспитанники  с 4 до 23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освоения программы –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– художественно – эстет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 программа внеурочной деятельности  по художественно – эстетическому напра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воспитанников  в культурно – досуговой деятельности» рассчитана на постоянный состав участников в возрасте с 4 лет до 23 лет и может продолжаться в течение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интересов и потребностей воспитанников в различных видах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творческой деятельности воспитанников с учетом их возрастных особенностей, через организацию работы детских кружков, секций разнообразной индивидуальной и совместной деятельности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, через организацию вечеров, праздников, походов, экскурсий; поддержание социально значимой инициативы воспитанников в сфере их свободного времени, досуга и развлеч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влечение воспитанников к участию в различных видах конкурсов (фестивали, творческие отчеты, соревнования), проводимых в рамках центра помощи детям, города, обла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лечение к работе с воспитанниками работников других учреждений культуры и спорта, обще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формированию устойчивого интереса, потребностей и навыков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каникулярного отдыха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и патрио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лой и большой Родине, знакомство с истоками национальной культуры, историей родного го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убежденности в том, что целостность государства – залог могущества; развитие межпоколенной  преемственности через знание своих корней, ознакомление с символами государства, региона, места про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и физическое разви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сохранение физического и психического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санитарно-гигиен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редупреждению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витие воспитанникам осн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 и профориен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умений и навыков самостоятельного выполнения разнообразных видов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ориентироваться в простых вопросах семей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 понимать значение труда в жизн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свойств личности, необходимых в самостоятельной трудовой деятельности: предприимчивости, ответственности, деловитости, ч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- эсте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 значимой деятельности сред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культурного кругозора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эстетического восприятия окружающего мира, учить понимать и ценить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ринци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иоритета интересов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 единства и многогр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ориентирована на поддержание здоровья детей, восполнение сил, укрепление физического и психического здоровья, развитие творческого потенциала, включение новых социальных связей и отношений. Таким образом, организуемые мероприятия позволяют одновременно реализовать развивающую, оздоровительную, образовательную, культурологическую, психотерапевтическую, коммуникативную функции, что свидетельствует о его важном месте в общей системе воспитания, развития социализаци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еализации – индивидуальные занятия,  конкурсные программы,    познавательно – игровые мероприятия, семейный вечер, спортивные состязания, виктор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в воспитанников нравственных качеств: доброта, честность, справедливость, сострадание другому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ивитие навыков коллективистских отношений, активной жизн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ивитие здоровье сберегающ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атриотического сознания, уважительного отношения к старшему поколению, любви к родн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уважительного, ценностного отношения к тру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общетрудовых навыков, потребности в т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6 г. № 159 – ФЗ «О дополнительных гарантиях по социальной поддержке детей – сирот  и детей, оставшихся без попечения родителей» (с изменениями до 17.12.2009 г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Челябинской области от 25.10.2007 г. №212 – 3.0 «О мерах социальной поддержки детей – сирот и детей, оставшихся без попечения родителей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.О.  о правах ребенк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еты: «Последний звонок», «Педсовет», «Педагогическое творчество», «Досуг в школе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лассный руководитель»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ова М.А.»Шутки, игры, песни соберут нас вместе» Москва. Просвещение 2010 г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29" w:hanging="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Литературная гостиная</w:t>
      </w:r>
    </w:p>
    <w:p>
      <w:pPr>
        <w:pStyle w:val="Normal"/>
        <w:shd w:fill="FFFFFF" w:val="clear"/>
        <w:ind w:right="-329" w:hanging="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Normal"/>
        <w:shd w:fill="FFFFFF" w:val="clear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д Дракона»</w:t>
      </w:r>
    </w:p>
    <w:p>
      <w:pPr>
        <w:pStyle w:val="Normal"/>
        <w:shd w:fill="FFFFFF" w:val="clear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роге уже стоит замечательный праздник – Новый год! Новый год – это подарки, дружеские посиделки, веселье и смех. Для каждого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это свой особенный праздник, который отмечается по-своему, в каждой семье есть свои традиции. Каждый год проходит под опекой какого-то животного и этот год не является исключением. 2024 год – год Зеленого деревянного дракона.  Что  нужно ждать в этом году и к чему готовиться. </w:t>
      </w:r>
    </w:p>
    <w:p>
      <w:pPr>
        <w:pStyle w:val="Normal"/>
        <w:ind w:right="-3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рождение Центра помощи детям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 проходит в виде концерта поздравление принимают и дети и сотрудники. </w:t>
      </w:r>
    </w:p>
    <w:p>
      <w:pPr>
        <w:pStyle w:val="Normal"/>
        <w:spacing w:lineRule="auto" w:line="360"/>
        <w:jc w:val="both"/>
        <w:rPr>
          <w:b/>
          <w:b/>
          <w:color w:val="181818"/>
          <w:sz w:val="36"/>
          <w:szCs w:val="36"/>
        </w:rPr>
      </w:pPr>
      <w:r>
        <w:rPr>
          <w:b/>
          <w:color w:val="181818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ые программы: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- «День  февральских именинников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День весенних именинников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День летних именинников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День осенних имени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Весёлые огни в глазах ребёнка,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Улыбка на устах, задорный смех,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Вот то, что без сомнения,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радует, взрослые, вас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я светлая и радостная пора жизни - это детство. И впечатления, которые ребенок вынесет из него, зависят от нас - взрослых, окружающих его в этот период. Для каждого ребенка детский день рождения является чудом, днем исполнения желаний и волшебства. И в наших силах предоставить ребенку  возможность почувствовать себя в этот день сам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частливым человеком на земле. И задача взрослых заключается в создании атмосферы праздника, незабываемого дня рождения для ребенка. Праздник «День рождения» предполагает присутствие на нем воспитателей и воспитанников групп, имени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, это – захватывающее путешествие в сказку, главным героем и участником которой становится именинник. Атмосфера праздника: украшенное помещение, плакаты, гирлянды и шары в его честь,- все это радует ребенка. Увлекательный сценарий будит детское воображение, а множество веселых конкурсов, музыки, танцев, сюрпризов и приятных неожиданностей – поднимает настроение (и самооценку) именинника. Включены обязательные традиции празднования дня рождения: песня «Каравай», составление общего праздничного поздравления для именинника. Содержания сценариев отличаются друг от друга в зависимости от возрастной категории воспитанников. В основе сценариев лежит сказочный сюжет или веселая интересная игра. Сценарии построены так, что дети не выступают, а включаются в действие, являются главными действующими лицами. </w:t>
      </w:r>
    </w:p>
    <w:p>
      <w:pPr>
        <w:pStyle w:val="Normal"/>
        <w:spacing w:lineRule="auto" w:line="360"/>
        <w:ind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онкурсная программа для девочек к 8 марта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«Для девчонок озорных, милых, добрых, дорогих!»</w:t>
      </w:r>
    </w:p>
    <w:p>
      <w:pPr>
        <w:pStyle w:val="Normal"/>
        <w:ind w:right="-329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 в виде конкурсов.  Множество разнообразных заданий. «Играя, дети учатся,  прежде всего развлекаться, а это одно из самых полезных занятий  на свете». Позволит оценить возможности  воспитанниц, действовать  в команде и высказывать свои мнения, выявить не формальных лидеров, разжигает дух соперничества. Позволит оценить не только интеллектуальные возможности, но и ловкость, быстроту действий.</w:t>
      </w:r>
    </w:p>
    <w:p>
      <w:pPr>
        <w:pStyle w:val="Normal"/>
        <w:spacing w:lineRule="auto" w:line="360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икторина «Кладезь мудрости - русская пословица»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ловицы и поговорки многообразны, они находятся как бы</w:t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невременного пространства. Действительно, в какое бы время мы не жили, пословицы, и поговорки всегда останутся актуальными, </w:t>
      </w:r>
    </w:p>
    <w:p>
      <w:pPr>
        <w:pStyle w:val="C2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иходящимися всегда к месту. В пословицах и поговорках отражен богатый исторический опыт народа, представления, связанные с трудовой деятельностью, бытом и культурой людей. 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вильное и уместное использование пословиц и поговорок придает неповторимое своеобразие и выразительность.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каждой пословицы есть своя задача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я, посвящённые Дню победы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720" w:right="-32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мним сердцем... (сценарий мероприятия ко Дню Победы)</w:t>
        <w:br/>
      </w:r>
    </w:p>
    <w:p>
      <w:pPr>
        <w:pStyle w:val="C4"/>
        <w:spacing w:lineRule="auto" w:line="360" w:before="0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 фашисткой Германии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ма войны, тема детей сирот всегда останется актуальной, и молодое поколение, должны помнить о наших предках, уважать их и никогда не забывать, через какие муки они прошли, делая все для защиты нашей Родины! Мы обязаны, должны помнить, какой ценой досталась нам победа!</w:t>
      </w:r>
    </w:p>
    <w:p>
      <w:pPr>
        <w:pStyle w:val="C4"/>
        <w:spacing w:lineRule="auto" w:line="360" w:before="0" w:after="0"/>
        <w:ind w:right="4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я страна работала на победу, стремилась к этому светлому, великому дню  9 мая – Дню Победы. Память о ней должен сохранить каждый россиянин, как взрослый, так и ребенок. Ведь это наша история, наша жизнь. </w:t>
      </w:r>
    </w:p>
    <w:p>
      <w:pPr>
        <w:pStyle w:val="Normal"/>
        <w:spacing w:lineRule="auto" w:line="276"/>
        <w:ind w:right="-329" w:hanging="0"/>
        <w:rPr>
          <w:b/>
          <w:b/>
          <w:color w:val="1A1A1A"/>
          <w:sz w:val="32"/>
          <w:szCs w:val="32"/>
          <w:shd w:fill="FFFFFF" w:val="clear"/>
        </w:rPr>
      </w:pPr>
      <w:r>
        <w:rPr>
          <w:b/>
          <w:color w:val="1A1A1A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right="-329" w:hanging="0"/>
        <w:jc w:val="center"/>
        <w:rPr>
          <w:b/>
          <w:b/>
          <w:sz w:val="32"/>
          <w:szCs w:val="32"/>
        </w:rPr>
      </w:pPr>
      <w:r>
        <w:rPr>
          <w:b/>
          <w:color w:val="1A1A1A"/>
          <w:sz w:val="32"/>
          <w:szCs w:val="32"/>
          <w:shd w:fill="FFFFFF" w:val="clear"/>
        </w:rPr>
        <w:t>Игровая  программа «Здравствуй, лето!»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 содержательной досуговой деятельности, создание праздничного настроения, подведение итогов учебного года;  создание благоприятного эмоционального состояния у детей посредством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изации познавательной, музыкальной и двигательной деятельности.</w:t>
      </w:r>
    </w:p>
    <w:p>
      <w:pPr>
        <w:pStyle w:val="C4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A1A1A"/>
          <w:sz w:val="32"/>
          <w:szCs w:val="32"/>
        </w:rPr>
        <w:t>Литературная викторина</w:t>
      </w:r>
    </w:p>
    <w:p>
      <w:pPr>
        <w:pStyle w:val="Normal"/>
        <w:shd w:fill="FFFFFF" w:val="clear"/>
        <w:spacing w:lineRule="auto" w:line="360"/>
        <w:jc w:val="center"/>
        <w:rPr>
          <w:rStyle w:val="C0"/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“</w:t>
      </w:r>
      <w:r>
        <w:rPr>
          <w:b/>
          <w:color w:val="1A1A1A"/>
          <w:sz w:val="32"/>
          <w:szCs w:val="32"/>
        </w:rPr>
        <w:t>По страницам любимых книг”</w:t>
      </w:r>
    </w:p>
    <w:p>
      <w:pPr>
        <w:pStyle w:val="C4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итературная викторина "По страницам любимых книг" проводится в виде игры "Звёздный час". Она поможет проверить знания воспитанников по прочитанным книгам, способствовать пониманию того, что книга - источник знаний, развить познавательный интерес детей, воспитать любовь к чтению.</w:t>
      </w:r>
    </w:p>
    <w:p>
      <w:pPr>
        <w:pStyle w:val="C4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A1A1A"/>
          <w:sz w:val="32"/>
          <w:szCs w:val="32"/>
        </w:rPr>
        <w:t>Познавательная 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 xml:space="preserve"> </w:t>
      </w:r>
      <w:r>
        <w:rPr>
          <w:b/>
          <w:color w:val="1A1A1A"/>
          <w:sz w:val="32"/>
          <w:szCs w:val="32"/>
        </w:rPr>
        <w:t>«Моя планета Земля»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6hwnw"/>
          <w:sz w:val="28"/>
          <w:szCs w:val="28"/>
        </w:rPr>
        <w:t>Н</w:t>
      </w:r>
      <w:r>
        <w:rPr>
          <w:sz w:val="28"/>
          <w:szCs w:val="28"/>
        </w:rPr>
        <w:t xml:space="preserve">аша природа богата и разнообразна. Жизнь кипит всюду: на суш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воздухе, в воде и под водой. Эта жизнь полна тайн, загадок, чудес.</w:t>
        <w:br/>
        <w:t>В игровой программе «Моя планета Земля»,   участникам предстои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все свои знания о природе и экологии, а также проявить смекалку, сообразительность. Игровая программа состоит  из нескольких этапов, на каждом этапе увлекательные задания, которые подарят новые знания и положительные эмоции. Экологический турнир позволил ребятам показать свои знания, они ответили на множество вопросов по самым разнообразным темам охраны природы и экологии, разгадывали кроссворд, поделились своими знаниями о том, как вести себя на природе. </w:t>
      </w:r>
    </w:p>
    <w:p>
      <w:pPr>
        <w:pStyle w:val="Heading3"/>
        <w:pBdr>
          <w:bottom w:val="single" w:sz="6" w:space="8" w:color="E1E8ED"/>
        </w:pBdr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pBdr>
          <w:bottom w:val="single" w:sz="6" w:space="8" w:color="E1E8ED"/>
        </w:pBdr>
        <w:shd w:fill="FFFFFF" w:val="clear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Игровая конкурсная программа</w:t>
      </w:r>
    </w:p>
    <w:p>
      <w:pPr>
        <w:pStyle w:val="Heading3"/>
        <w:pBdr>
          <w:bottom w:val="single" w:sz="6" w:space="8" w:color="E1E8ED"/>
        </w:pBdr>
        <w:shd w:fill="FFFFFF" w:val="clear"/>
        <w:jc w:val="center"/>
        <w:rPr>
          <w:rStyle w:val="C0"/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Осенний лес полон красок и чудес!»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Путешествие  в осенний лес, полон красок и чудес. Потому что именно в это время года происходит удивительное чудо — все краски осени рассыпаются самыми необыкновенными цветами</w:t>
      </w:r>
      <w:r>
        <w:rPr>
          <w:rStyle w:val="C0"/>
          <w:sz w:val="28"/>
          <w:szCs w:val="28"/>
        </w:rPr>
        <w:t>.</w:t>
      </w:r>
    </w:p>
    <w:p>
      <w:pPr>
        <w:pStyle w:val="Normal"/>
        <w:ind w:left="709" w:right="-329" w:hanging="709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  «Путешествие в сказку»</w:t>
      </w:r>
    </w:p>
    <w:p>
      <w:pPr>
        <w:pStyle w:val="Normal"/>
        <w:ind w:left="709" w:right="-32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такое Новый год? Новый Год - самый загадочный праздник,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крывающий нам мир добрых сказок и волшебства. Доверчивые малыши, а так же взрослые - все считают минуты до наступления праздника. Все ждут Деда Мороза, загадывают желания и дарят подарки. В преддверии праздника мы решили создать новогоднее настроение нашим воспитанникам. </w:t>
      </w:r>
      <w:r>
        <w:rPr>
          <w:sz w:val="28"/>
          <w:szCs w:val="28"/>
        </w:rPr>
        <w:t xml:space="preserve">В этот день все 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оздравляют друг друга, дарят долгожданные подарки. А ещё хочется чуда и исполнения заветных желаний.</w:t>
      </w:r>
    </w:p>
    <w:p>
      <w:pPr>
        <w:pStyle w:val="Normal"/>
        <w:spacing w:lineRule="auto" w:line="360"/>
        <w:ind w:right="-329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/>
      </w:pPr>
      <w:r>
        <w:rPr>
          <w:b/>
          <w:sz w:val="32"/>
          <w:szCs w:val="32"/>
        </w:rPr>
        <w:t>КАЛЕНДАРНО – ТЕМАТИЧЕСКИЙ ПЛАН НА 2024 ГОД</w:t>
      </w:r>
    </w:p>
    <w:p>
      <w:pPr>
        <w:pStyle w:val="Normal"/>
        <w:spacing w:lineRule="auto" w:line="276"/>
        <w:ind w:right="-3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9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BFBFB" w:val="clear"/>
              </w:rPr>
              <w:t>Литературная гостиная</w:t>
            </w:r>
          </w:p>
          <w:p>
            <w:pPr>
              <w:pStyle w:val="Normal"/>
              <w:shd w:fill="FFFFFF" w:val="clear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Дракона»</w:t>
            </w:r>
          </w:p>
          <w:p>
            <w:pPr>
              <w:pStyle w:val="Normal"/>
              <w:shd w:fill="FFFFFF" w:val="clear"/>
              <w:ind w:right="-329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центра помощи детям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- организовать познавательную досуговую деятельность воспитанников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спитание позитивного эмоционально-ценностного отношения к традициям детского дома, выявление и совершенствование творческих способностей воспитанников.</w:t>
            </w:r>
          </w:p>
          <w:p>
            <w:pPr>
              <w:pStyle w:val="Normal"/>
              <w:ind w:right="-329" w:hanging="0"/>
              <w:rPr>
                <w:color w:val="00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- создание праздничной атмосферы для воспитанников, сотрудников и гостей центра,</w:t>
            </w:r>
            <w:r>
              <w:rPr>
                <w:color w:val="000000"/>
                <w:sz w:val="28"/>
                <w:szCs w:val="28"/>
              </w:rPr>
              <w:t xml:space="preserve"> организация дружеского </w:t>
            </w:r>
          </w:p>
          <w:p>
            <w:pPr>
              <w:pStyle w:val="Normal"/>
              <w:ind w:right="-3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имних  именинников»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: «Будем в армии служить»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right="-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ь зимних именинников, доставить радость детя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дет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особствовать развитию положительных эмоц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звивать выдержку вынослив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спитывать уважение к Российской армии, любви к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Конкурсная программа для девочек к 8 марта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«Для девчонок озорных, милых, добрых, дорогих!»</w:t>
            </w:r>
          </w:p>
          <w:p>
            <w:pPr>
              <w:pStyle w:val="Normal"/>
              <w:spacing w:lineRule="auto" w:line="276"/>
              <w:ind w:right="-329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чувство коллективизма, взаимопомощи, взаимовыручк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 развивать память, внимание, организованность, самостоятельность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Кладезь мудрости - русская пословица»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Космонав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способствовать развитию познавательной активност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расширению кругозора, развитию мышления 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побе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Вечная память героев!»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оздать условия для формирования чувства гордости за свою Родину, сохранения памяти о подвиге наших солдат в Великой Отечественной войне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есенних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нников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Игровая  программа «Здравствуй, лето!»</w:t>
            </w:r>
          </w:p>
          <w:p>
            <w:pPr>
              <w:pStyle w:val="Normal"/>
              <w:spacing w:lineRule="auto" w:line="276"/>
              <w:ind w:right="-329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ень России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их творческие способности; способствовать созданию атмосферы праздника, активного отдыха воспитанников.</w:t>
            </w:r>
          </w:p>
          <w:p>
            <w:pPr>
              <w:pStyle w:val="Style12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питывать чувство доброты, вежливости, аккуратность.</w:t>
            </w:r>
          </w:p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уточнить представление о лете, о летних природных явления;</w:t>
            </w:r>
          </w:p>
          <w:p>
            <w:pPr>
              <w:pStyle w:val="Style12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расширять знания, развивать внимание, </w:t>
            </w:r>
          </w:p>
          <w:p>
            <w:pPr>
              <w:pStyle w:val="Style12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екалку, умение действовать по сигналу, ориентироваться в пространстве, развивать ловкость и быстроту;</w:t>
            </w:r>
          </w:p>
          <w:p>
            <w:pPr>
              <w:pStyle w:val="Style12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спитывать доброжелательное отношение друг к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Литературная викторин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“</w:t>
            </w:r>
            <w:r>
              <w:rPr>
                <w:color w:val="1A1A1A"/>
                <w:sz w:val="28"/>
                <w:szCs w:val="28"/>
              </w:rPr>
              <w:t>По страницам любимых книг”</w:t>
            </w:r>
          </w:p>
          <w:p>
            <w:pPr>
              <w:pStyle w:val="Normal"/>
              <w:ind w:right="-329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овысить эффективность работы по приобщению воспитанников к книге;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ививать любовь и бережное отношение к книге; 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закрепить знание сказок и произведений художественной литературы, пропаганд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летних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ников»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фла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коллективе благоприятного психологического климата.</w:t>
            </w:r>
          </w:p>
          <w:p>
            <w:pPr>
              <w:pStyle w:val="Style1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имания, мышления, памяти.</w:t>
            </w:r>
          </w:p>
          <w:p>
            <w:pPr>
              <w:pStyle w:val="Style12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творческих способностей, умений и навыков коллективной творческой деятельности.</w:t>
            </w:r>
          </w:p>
          <w:p>
            <w:pPr>
              <w:pStyle w:val="Style1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знавательная  программ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Моя планета Земля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убедить учащихся в необходимости бережного отношения к окружающей среде 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роде в цел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прививать экологическое мышление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сформировать основы экологической культуры;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- научить решать экологические задачи и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ровая конкурсная программа "Осенний лес полон красок и чудес!"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Воспитывать положительные качества у детей, умение слушать друг друга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- Развивать логическое мышление, внимание, связную речь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- Развивать умение работать в команд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 осенних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нников»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помощи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коммуникативных отношений между детьми,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коммуникативную, познавательную, игровую активность детей в различных видах деятельности;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мпетентность в сфере отношений к миру, людям, к себе, включать детей в различные виды сотрудничеств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2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</w:t>
            </w:r>
          </w:p>
          <w:p>
            <w:pPr>
              <w:pStyle w:val="Normal"/>
              <w:ind w:left="709" w:right="-32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казку» </w:t>
            </w:r>
          </w:p>
          <w:p>
            <w:pPr>
              <w:pStyle w:val="Normal"/>
              <w:ind w:left="709" w:right="-32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ind w:left="709" w:right="-32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хранение народных традиций празднования Нового год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организация творческого и содержательного досуга детей, сплочение коллектива воспитанников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здание условий для психологической разгрузки и раскрепощения детей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 на 2024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23"/>
        <w:gridCol w:w="1496"/>
        <w:gridCol w:w="1362"/>
      </w:tblGrid>
      <w:tr>
        <w:trPr>
          <w:trHeight w:val="1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1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Драк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центра помощи детя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имних именин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евочек озорных, милых, добрых, дорогих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езь мудрости – русская пословиц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ердцем…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х именин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траницам любимых книг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тних именин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вече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ланета Зем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 полон красок и чудес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енних именин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</w:tr>
    </w:tbl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721" w:h="17457"/>
      <w:pgMar w:left="1418" w:right="123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itialletter">
    <w:name w:val="initial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37">
    <w:name w:val="c37"/>
    <w:qFormat/>
    <w:rPr/>
  </w:style>
  <w:style w:type="character" w:styleId="C24">
    <w:name w:val="c2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ime">
    <w:name w:val="item-time"/>
    <w:qFormat/>
    <w:rPr/>
  </w:style>
  <w:style w:type="character" w:styleId="Itemcomments">
    <w:name w:val="item-comments"/>
    <w:qFormat/>
    <w:rPr/>
  </w:style>
  <w:style w:type="character" w:styleId="C8">
    <w:name w:val="c8"/>
    <w:qFormat/>
    <w:rPr/>
  </w:style>
  <w:style w:type="character" w:styleId="6hwnw">
    <w:name w:val="_6hwnw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Itemmeta">
    <w:name w:val="item-meta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2:00Z</dcterms:created>
  <dc:creator>Директор</dc:creator>
  <dc:description/>
  <cp:keywords/>
  <dc:language>en-US</dc:language>
  <cp:lastModifiedBy>c400</cp:lastModifiedBy>
  <cp:lastPrinted>2023-12-13T15:33:00Z</cp:lastPrinted>
  <dcterms:modified xsi:type="dcterms:W3CDTF">2024-01-16T03:57:00Z</dcterms:modified>
  <cp:revision>31</cp:revision>
  <dc:subject/>
  <dc:title/>
</cp:coreProperties>
</file>